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419"/>
          <w:tab w:val="clear" w:pos="8838"/>
          <w:tab w:val="right" w:pos="203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ELO 3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DIDO DE REGISTRO DE CHAPA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CELENTÍSSIMO SENHOR PRESIDENTE DA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MISSÃO EXECUTIVA MUNICIPAL DO PMDB D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 do Município)</w:t>
      </w:r>
    </w:p>
    <w:p>
      <w:pPr>
        <w:pStyle w:val="TextBody"/>
        <w:ind w:firstLine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1134"/>
        <w:rPr/>
      </w:pPr>
      <w:r>
        <w:rPr>
          <w:rFonts w:cs="Arial" w:ascii="Arial" w:hAnsi="Arial"/>
        </w:rPr>
        <w:t xml:space="preserve">Pelo presente instrumento, os convencionais subscritores, vêm respeitosamente a Vossa Excelência REQUERER o registro da chap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 da Chap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composta conforme abaixo, para concorrer na Convenção Municipal do PMDB a realizar-se no próximo dia 29 de agosto.</w:t>
      </w:r>
    </w:p>
    <w:p>
      <w:pPr>
        <w:pStyle w:val="TextBody"/>
        <w:ind w:firstLine="1134"/>
        <w:rPr/>
      </w:pPr>
      <w:r>
        <w:rPr>
          <w:rFonts w:cs="Arial" w:ascii="Arial" w:hAnsi="Arial"/>
        </w:rPr>
        <w:t xml:space="preserve">Por oportuno, indicam o Sr.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 do filiado indicado como fiscal da chapa)</w:t>
      </w:r>
      <w:r>
        <w:rPr>
          <w:rFonts w:cs="Arial" w:ascii="Arial" w:hAnsi="Arial"/>
        </w:rPr>
        <w:t xml:space="preserve"> para acompanhar a votação, apuração e proclamação dos resultados da convenção na qualidade de fiscal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DO DIRETÓRIO MUNICIPA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O número de integrantes do Diretório Municipal abaixo deverá ser preenchido de acordo com o que foi fixado pelo Diretório Estadual – Vide tabela em anexo)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u w:val="single"/>
        </w:rPr>
        <w:t>Titulares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15 ou 4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íder da Bancada</w:t>
        <w:tab/>
        <w:tab/>
        <w:tab/>
        <w:t>(Assinatura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lentes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(Nome do filiado)</w:t>
        <w:tab/>
        <w:tab/>
        <w:tab/>
        <w:tab/>
        <w:tab/>
        <w:t>(Assinatura)</w:t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(...)</w:t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 ou 15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(Nome do filiado)</w:t>
        <w:tab/>
        <w:tab/>
        <w:tab/>
        <w:tab/>
        <w:t>(Assinatura)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ÉTICA E DISCIPLINA PARTIDÁRIA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O Conselho de Ética e Disciplina Partidária é composto de cinco titulares e cinco suplentes e nenhum de seus integrantes pode fazer parte do Diretório Municipal ou de qualquer outro órgão dirigente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4"/>
        <w:ind w:firstLine="708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itulare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Heading7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ind w:firstLine="708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ind w:firstLine="708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plen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(Nome do filiado)</w:t>
        <w:tab/>
        <w:tab/>
        <w:tab/>
        <w:tab/>
        <w:tab/>
        <w:t>(Assinatura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DOS À CONVENÇÃO ESTADUAL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O número de Delegados á Convenção Estadual a ser preenchido abaixo deverá ser de acordo com o que foi fixado pelo Diretório Estadual – Vide tabela em anexo)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ar(es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 (Nome do filiado)</w:t>
        <w:tab/>
        <w:tab/>
        <w:tab/>
        <w:tab/>
        <w:tab/>
        <w:t>(Assinatura)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lente(s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 (Nome do filiado)</w:t>
        <w:tab/>
        <w:tab/>
        <w:tab/>
        <w:tab/>
        <w:tab/>
        <w:t>(Assinatura)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pede e 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espera deferimento.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Local e data)</w:t>
      </w:r>
    </w:p>
    <w:p>
      <w:pPr>
        <w:pStyle w:val="TextBody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ssinatura do subscritor da chapa)</w:t>
      </w:r>
    </w:p>
    <w:p>
      <w:pPr>
        <w:pStyle w:val="TextBody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right="99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bservações:</w:t>
      </w:r>
      <w:r>
        <w:rPr>
          <w:rFonts w:cs="Arial" w:ascii="Arial" w:hAnsi="Arial"/>
        </w:rPr>
        <w:t xml:space="preserve"> Os ex-presidentes do Partido, na qualidade de membros natos, deverão ser os primeiros nomes da chapa. Já o Líder da Bancada, também na condição de membro nato, deverá ser o último, devendo apenas constar a expressão “Líder da Bancada”. Entretanto o vereador Líder da Bancada poderá ter seu nome incluído entre os titulares, caso em que não deixará de ser membro do Diretório Municipal quando deixar a Liderança e, consequentemente, enquanto estiver no exercício da mesma terá dois votos nas reuniões do Diretório.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Com exceção dos membros natos, nenhum filiado poderá pertencer a mais de uma chapa.</w:t>
      </w:r>
    </w:p>
    <w:p>
      <w:pPr>
        <w:pStyle w:val="TextBody"/>
        <w:ind w:firstLine="2268"/>
        <w:rPr/>
      </w:pPr>
      <w:r>
        <w:rPr>
          <w:rFonts w:cs="Arial" w:ascii="Arial" w:hAnsi="Arial"/>
        </w:rPr>
        <w:t>O pedido de registro das chapas deve ser requerido até o dia 21 de agosto, oito (08) dias antes da data da Convenção Municipal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right" w:pos="2645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9900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8820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360" w:leader="none"/>
      </w:tabs>
      <w:ind w:left="360" w:hanging="0"/>
      <w:jc w:val="both"/>
    </w:pPr>
    <w:rPr>
      <w:rFonts w:ascii="Tahoma" w:hAnsi="Tahoma" w:cs="Tahom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right" w:pos="5963" w:leader="none"/>
      </w:tabs>
      <w:jc w:val="center"/>
    </w:pPr>
    <w:rPr>
      <w:rFonts w:ascii="Arial" w:hAnsi="Arial" w:cs="Arial"/>
      <w:b/>
      <w:sz w:val="30"/>
      <w:szCs w:val="20"/>
      <w:lang w:val="en-US"/>
    </w:rPr>
  </w:style>
  <w:style w:type="paragraph" w:styleId="Corpodotexto">
    <w:name w:val="Corpo do texto"/>
    <w:basedOn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8:00Z</dcterms:created>
  <dc:creator>Rodrigo Neves</dc:creator>
  <dc:description/>
  <dc:language>en-US</dc:language>
  <cp:lastModifiedBy>PMDB</cp:lastModifiedBy>
  <cp:lastPrinted>2007-09-19T18:47:00Z</cp:lastPrinted>
  <dcterms:modified xsi:type="dcterms:W3CDTF">2015-07-20T14:28:00Z</dcterms:modified>
  <cp:revision>2</cp:revision>
  <dc:subject/>
  <dc:title>SUMÁRIO</dc:title>
</cp:coreProperties>
</file>